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10122535" cy="71247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2535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28:00Z</dcterms:created>
  <dc:creator>Jadrníčková Romana</dc:creator>
  <dc:description/>
  <dc:language>en-US</dc:language>
  <cp:lastModifiedBy>Jadrníčková Romana</cp:lastModifiedBy>
  <dcterms:modified xsi:type="dcterms:W3CDTF">2022-09-12T0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