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t>Zápis č.26 z jednání Spolku rodičů a přátel školy ZŠ Řezníčk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 21.10.2020  17:00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konání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nihovn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 viz presenční listin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ojednávané body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spodaření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říjem za šk.rok 2019/20 činí 100.537,- K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dej celkem za šk.rok 2019/20 činí 52.072,- Kč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stav k 1.10.2020 činí 119.016,-Kč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řehled hospodaření bude na webu školy.</w:t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ohledem na epidemiologickou situaci COVID 19 v ČR se odsouhlasil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še členských příspěvků</w:t>
      </w:r>
      <w:r>
        <w:rPr>
          <w:rFonts w:cs="Times New Roman" w:ascii="Times New Roman" w:hAnsi="Times New Roman"/>
          <w:sz w:val="24"/>
          <w:szCs w:val="24"/>
        </w:rPr>
        <w:t xml:space="preserve"> na tento školní rok 2020/21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,- Kč/dítě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spěvky se budou vybírat v co nejkratším možném termínu, po návratu dětí do ško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let pro třídu</w:t>
      </w:r>
      <w:r>
        <w:rPr>
          <w:rFonts w:cs="Times New Roman" w:ascii="Times New Roman" w:hAnsi="Times New Roman"/>
          <w:sz w:val="24"/>
          <w:szCs w:val="24"/>
        </w:rPr>
        <w:t xml:space="preserve"> – dataprojektor, interaktivní tabule, PC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5.000,- K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IO tes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000,- Kč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íspěvek na evet. akce dle epidemiologické situac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žák</w:t>
        <w:tab/>
        <w:tab/>
        <w:tab/>
        <w:t>9.000,- Kč (250,- Kč/platič SRPŠ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učení s deváťáky</w:t>
        <w:tab/>
        <w:t>13.000,- (250,- Kč/platič SRPŠ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na</w:t>
        <w:tab/>
        <w:tab/>
        <w:tab/>
        <w:t>1.0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činnost, aktivity spolku dle potřeb školy s ohledem na stav v zemi.</w:t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Blanka Charamzová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67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67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PC</dc:creator>
  <dc:description/>
  <dc:language>en-US</dc:language>
  <cp:lastModifiedBy>Romana Jadrníčková</cp:lastModifiedBy>
  <dcterms:modified xsi:type="dcterms:W3CDTF">2020-11-0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