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/>
          <w:b/>
          <w:b/>
          <w:color w:val="1F497D" w:themeColor="text2"/>
          <w:sz w:val="48"/>
          <w:szCs w:val="48"/>
        </w:rPr>
      </w:pPr>
      <w:r>
        <w:rPr>
          <w:rFonts w:ascii="Castellar" w:hAnsi="Castellar"/>
          <w:b/>
          <w:color w:val="1F497D" w:themeColor="text2"/>
          <w:sz w:val="48"/>
          <w:szCs w:val="48"/>
        </w:rPr>
        <w:t>Maminko a tatínku, prosím…</w:t>
      </w:r>
    </w:p>
    <w:p>
      <w:pPr>
        <w:pStyle w:val="Normal"/>
        <w:jc w:val="center"/>
        <w:rPr>
          <w:rFonts w:ascii="Castellar" w:hAnsi="Castellar" w:cs="Times New Roman"/>
          <w:b/>
          <w:b/>
          <w:color w:val="FF0000"/>
        </w:rPr>
      </w:pPr>
      <w:r>
        <w:rPr>
          <w:rFonts w:ascii="Castellar" w:hAnsi="Castellar"/>
          <w:b/>
          <w:color w:val="FF0000"/>
        </w:rPr>
        <w:t>aneb školková pravidla pro dosp</w:t>
      </w:r>
      <w:r>
        <w:rPr>
          <w:rFonts w:cs="Times New Roman" w:ascii="Times New Roman" w:hAnsi="Times New Roman"/>
          <w:b/>
          <w:color w:val="FF0000"/>
        </w:rPr>
        <w:t>Ě</w:t>
      </w:r>
      <w:r>
        <w:rPr>
          <w:rFonts w:cs="Times New Roman" w:ascii="Castellar" w:hAnsi="Castellar"/>
          <w:b/>
          <w:color w:val="FF0000"/>
        </w:rPr>
        <w:t>LÁKY</w:t>
      </w:r>
    </w:p>
    <w:p>
      <w:pPr>
        <w:pStyle w:val="Normal"/>
        <w:jc w:val="center"/>
        <w:rPr>
          <w:rFonts w:ascii="Castellar" w:hAnsi="Castellar" w:cs="Times New Roman"/>
          <w:b/>
          <w:b/>
          <w:sz w:val="28"/>
          <w:szCs w:val="28"/>
        </w:rPr>
      </w:pPr>
      <w:r>
        <w:rPr>
          <w:rFonts w:cs="Times New Roman" w:ascii="Castellar" w:hAnsi="Castellar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Přiveďte mě do školky a choďte si pro mě vždy včas, není mi příjemné být poslední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Pokud nebudeme stíhat, zavolejte paní učitelce, aby se mnou počítala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Neprotahujte ranní loučení, je mi potom ještě víc smutno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Nevoďte mě do školky, když mi není dobře nebo jsem nemocný, nakazil bych kamarády, celý den bych tam plakal a paní učitelka by vám stejně zavolala, ať si pro mě přijdet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Nedávejte mi potají do skříňky, do kapsičky ani sebou do školky, žádné sladkosti, ve školce pro nás mají dobroty, které jsou pro nás vhodné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Když budu mít narozeniny, můžete pro děti upéct něco dobrého, nebo donést nějaké ovoce a zeleninu, všichni to pak společně oslavíme a dobrůtky se rozdělím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Čtěte pozorně informace na nástěnkách, abyste na nic důležitého nezapomněli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Buďte upřímní a nezapomeňte paní učitelkám sdělit všechny důležité věci nebo změny, které by měly vědě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  <w:sz w:val="28"/>
          <w:szCs w:val="28"/>
        </w:rPr>
        <w:t>Jděte nám příkladem a dodržujte školková pravidla</w:t>
      </w:r>
      <w:r>
        <w:rPr>
          <w:rFonts w:cs="Times New Roman" w:ascii="Comic Sans MS" w:hAnsi="Comic Sans MS"/>
          <w:b/>
        </w:rPr>
        <w:t xml:space="preserve"> s námi</w:t>
      </w:r>
    </w:p>
    <w:p>
      <w:pPr>
        <w:pStyle w:val="Normal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t xml:space="preserve">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466090</wp:posOffset>
            </wp:positionV>
            <wp:extent cx="5988050" cy="1828800"/>
            <wp:effectExtent l="0" t="0" r="0" b="0"/>
            <wp:wrapNone/>
            <wp:docPr id="1" name="Obrázek 1" descr="Výsledek obrázku pro kamarádi kreslen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sledek obrázku pro kamarádi kreslen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73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32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732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oogle.cz/url?sa=i&amp;rct=j&amp;q=&amp;esrc=s&amp;source=images&amp;cd=&amp;cad=rja&amp;uact=8&amp;ved=0ahUKEwiJyKbb_fvVAhUBbBoKHcPhC-MQjRwIBw&amp;url=http://www.mscaslav.cz/husova/2015-2016/strana13.xhtml&amp;psig=AFQjCNFajabIffGxNA06zjgC-0O6zMFANQ&amp;ust=1504080251514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165</Words>
  <Characters>979</Characters>
  <CharactersWithSpaces>1142</CharactersWithSpaces>
  <Paragraphs>2</Paragraphs>
  <Company>ZS Reznic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3:00Z</dcterms:created>
  <dc:creator>reditel</dc:creator>
  <dc:description/>
  <dc:language>en-US</dc:language>
  <cp:lastModifiedBy>MŠ Purkyňova</cp:lastModifiedBy>
  <cp:lastPrinted>2017-08-30T09:30:00Z</cp:lastPrinted>
  <dcterms:modified xsi:type="dcterms:W3CDTF">2022-02-24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