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ŽÁDOST o zařazení dítěte do ZŠ a MŠ Olomouc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zníčkova 1, příspěvková organizace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Žádám o zařazení syna/dcery do ................ ročníku, školní rok  ………………………….. </w:t>
        <w:br/>
        <w:t>ZŠ a MŠ Olomouc Řezníčkova 1, příspěvková organiza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Jméno a příjmení žáka:</w:t>
      </w:r>
      <w:r>
        <w:rPr/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</w:rPr>
        <w:t>Bydliště vč. PSČ</w:t>
      </w:r>
      <w:r>
        <w:rPr/>
        <w:t>: 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</w:rPr>
        <w:t>Datum narození</w:t>
      </w:r>
      <w:r>
        <w:rPr/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</w:rPr>
        <w:t>Adresa školy, kterou navštěvuje</w:t>
      </w:r>
      <w:r>
        <w:rPr/>
        <w:t>: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>
          <w:b/>
          <w:bCs/>
        </w:rPr>
        <w:t>Jméno a příjmení zákonného zástupce (hůlkovým písmem)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Telefonní kontakt na zákonného zástupce: </w:t>
      </w:r>
      <w:r>
        <w:rPr/>
        <w:t>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mail / datová schránka zákonného zástup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Žádost doneste nebo odešlete na adresu: </w:t>
      </w:r>
      <w:r>
        <w:rPr/>
        <w:t xml:space="preserve"> </w:t>
      </w:r>
    </w:p>
    <w:p>
      <w:pPr>
        <w:pStyle w:val="Normal"/>
        <w:rPr/>
      </w:pPr>
      <w:r>
        <w:rPr/>
        <w:t>Základní škola a Mateřská škola Olomouc</w:t>
      </w:r>
    </w:p>
    <w:p>
      <w:pPr>
        <w:pStyle w:val="Normal"/>
        <w:rPr/>
      </w:pPr>
      <w:r>
        <w:rPr/>
        <w:t>Řezníčkova 1, příspěvková organizace</w:t>
      </w:r>
    </w:p>
    <w:p>
      <w:pPr>
        <w:pStyle w:val="Normal"/>
        <w:rPr/>
      </w:pPr>
      <w:r>
        <w:rPr/>
        <w:t>779 00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V ..................................  dne ................  </w:t>
        <w:tab/>
        <w:tab/>
        <w:t>Podpis: 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72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672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9:11:00Z</dcterms:created>
  <dc:creator>PC-1KMG</dc:creator>
  <dc:description/>
  <cp:keywords/>
  <dc:language>en-US</dc:language>
  <cp:lastModifiedBy>Hladíková Lucie</cp:lastModifiedBy>
  <cp:lastPrinted>2025-08-26T11:43:00Z</cp:lastPrinted>
  <dcterms:modified xsi:type="dcterms:W3CDTF">2025-08-26T10:21:00Z</dcterms:modified>
  <cp:revision>6</cp:revision>
  <dc:subject/>
  <dc:title>č</dc:title>
</cp:coreProperties>
</file>