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uvolnění žáka na více než 2 dny školního vyučová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ám o uvolnění mého syna/dcery ……………………………………………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áka/žákyně třídy ……………………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dnech (počátek a konec uveďte v pracovních dnech) 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ůvod (uveďte prosím podrobněji):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diče svým podpisem stvrzují, že se svým synem/dcerou se individuálně doučí a doplní zameškané učiv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V Olomouci dne: ……,,,,,……………</w:t>
        <w:tab/>
        <w:tab/>
        <w:tab/>
        <w:tab/>
        <w:tab/>
      </w:r>
    </w:p>
    <w:p>
      <w:pPr>
        <w:pStyle w:val="TextBody"/>
        <w:jc w:val="right"/>
        <w:rPr/>
      </w:pPr>
      <w:r>
        <w:rPr>
          <w:sz w:val="20"/>
        </w:rPr>
        <w:t>………………………</w:t>
      </w:r>
      <w:r>
        <w:rPr>
          <w:sz w:val="20"/>
        </w:rPr>
        <w:t>...…………………………….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pis zákonného zástupc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jato dne: 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yjádření třídního učitele: 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(v průběhu školního rok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podpis třídního uči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jádření ředitele školy: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ovuji žádosti, uvolnění ve dnech 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yhovuji žádosti z důvodu: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V Olomouci dne: 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podpis ředitele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56:00Z</dcterms:created>
  <dc:creator>PC-1KMG</dc:creator>
  <dc:description/>
  <cp:keywords/>
  <dc:language>en-US</dc:language>
  <cp:lastModifiedBy>Hladíková Lucie</cp:lastModifiedBy>
  <cp:lastPrinted>2012-08-21T07:29:00Z</cp:lastPrinted>
  <dcterms:modified xsi:type="dcterms:W3CDTF">2025-08-12T18:56:00Z</dcterms:modified>
  <cp:revision>2</cp:revision>
  <dc:subject/>
  <dc:title>č</dc:title>
</cp:coreProperties>
</file>