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ZÁVAZNÁ  PŘIHLÁŠKA  KE  STRAVOVÁNÍ – š. r. 2025/20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řihlášku vyplňte prosím hůlkovým písmem)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méno a příjmení strávníka:………………………………………………………………...............................................................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la kde se bude stravovat:</w:t>
        <w:tab/>
        <w:t>MŠ,  ZŠ ……………………………………………………………………………………..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>(zakroužkujte typ školy a doplňte adresu školy)</w:t>
      </w:r>
    </w:p>
    <w:p>
      <w:pPr>
        <w:pStyle w:val="Normal"/>
        <w:pBdr>
          <w:bottom w:val="single" w:sz="4" w:space="1" w:color="000000"/>
        </w:pBdr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 narození strávníka:………..……………….…………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působ úhrady stravného: 1. Inkaso z různých bankovních ústavů     </w:t>
      </w:r>
    </w:p>
    <w:p>
      <w:pPr>
        <w:pStyle w:val="Normal"/>
        <w:pBdr>
          <w:bottom w:val="single" w:sz="4" w:space="1" w:color="000000"/>
        </w:pBdr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 xml:space="preserve">2. Jednorázovým převodem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uhlas s inkasem ve prospěch účtu č. 107-7710220237/0100 u Komerční banky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kasujte z mého účtu č.:…………………………………………………….kód banky………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voleno od:………………………………………………Výše inkasního limitu…2.500,- Kč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jednorázový převod ve prospěch účtu č. 107-7710220237/0100. Při tomto způsobu platby je nutné použít variabilní symbol, který bude strávníkovi přidělen po odevzdání přihlášky ke stravování a zůstane stejný po celou dobu stravování. Stravu na následující měsíc uhraďte dopředu, tzn., do 20. dne stávajícího měsíce. </w:t>
      </w:r>
    </w:p>
    <w:p>
      <w:pPr>
        <w:pStyle w:val="Normal"/>
        <w:spacing w:before="120" w:after="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latba stravného bude prováděna z účtu č. …………………………...kód banky………  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4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hlásit ke stravování od (přesné datum): ……………………………….………………………………………………………..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den nástupu do MŠ nebo ZŠ, den zahájení stravování)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námka: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uvedou se speciální požadavky, např. strava jen některé dny ap.)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méno, příjmení a korespondenční adresa zákonného zástupce, včetně PSČ: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</w:t>
      </w:r>
      <w:r>
        <w:rPr>
          <w:b/>
          <w:sz w:val="18"/>
          <w:szCs w:val="18"/>
        </w:rPr>
        <w:t>.…...……………………………………….…………………………………………………………………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fon strávníka/zákonného zástupce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-mail strávníka/zákonného zástupce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</w:rPr>
        <w:t>Jakoukoliv změnu ve výše uvedených údajích je nutno ihned nahlásit e-mailem na adrese jidelna@zs-reznickova.cz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sz w:val="20"/>
        </w:rPr>
      </w:pPr>
      <w:r>
        <w:rPr>
          <w:b/>
          <w:color w:val="C00000"/>
          <w:sz w:val="28"/>
        </w:rPr>
        <w:t xml:space="preserve">Jsem seznámen s platným stravovacím řádem školní jídelny a souhlasím s povinnostmi z něj vyplývajícími. (Aktuální znění stravovacího řádu je k dispozici na webových stránkách ŠJ, </w:t>
      </w:r>
      <w:hyperlink r:id="rId2">
        <w:r>
          <w:rPr>
            <w:rStyle w:val="InternetLink"/>
            <w:b/>
            <w:sz w:val="28"/>
          </w:rPr>
          <w:t>www.zs-reznickova.cz</w:t>
        </w:r>
      </w:hyperlink>
      <w:r>
        <w:rPr>
          <w:b/>
          <w:sz w:val="28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ouhlasím se zpracováním osobních údajů v souladu s nařízením GDPR pro potřeby 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………………</w:t>
        <w:tab/>
        <w:t xml:space="preserve">           Podpis zákonného zástupce……………………………….....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340" w:top="1843" w:footer="22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ybně nebo nedostatečně vyplněná přihláška bude vrácena k opravě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Základní škola a Mateřská škola Olomouc, příspěvková organizace, Řezníčkova 1, 779 00</w:t>
    </w:r>
    <w:r>
      <w:rPr/>
      <w:t xml:space="preserve"> Olomouc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16"/>
        <w:szCs w:val="16"/>
      </w:rPr>
    </w:pPr>
    <w:r>
      <w:rPr>
        <w:sz w:val="20"/>
        <w:szCs w:val="20"/>
      </w:rPr>
      <w:t>Školní jídelna Řezníčkova 1, 779 00 Olomouc     e-mail: jídelna@zs-reznickova.cz  tel.: 588505049, 7345707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f3e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936e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6f3e70"/>
    <w:pPr>
      <w:keepNext w:val="true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f3e7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134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4134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36e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506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c23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c23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4134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34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-reznicko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C5CA99-EE1A-4993-AFD5-E5EF071D19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5</Words>
  <Characters>1924</Characters>
  <CharactersWithSpaces>2245</CharactersWithSpaces>
  <Paragraphs>4</Paragraphs>
  <Company>Esmedi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7:00Z</dcterms:created>
  <dc:creator>BALUS Stavebniny a.s.</dc:creator>
  <dc:description/>
  <dc:language>en-US</dc:language>
  <cp:lastModifiedBy>ZŠ Řezníčkova Vedoucí jídelny</cp:lastModifiedBy>
  <cp:lastPrinted>2016-03-31T08:22:00Z</cp:lastPrinted>
  <dcterms:modified xsi:type="dcterms:W3CDTF">2025-03-27T06:53:00Z</dcterms:modified>
  <cp:revision>10</cp:revision>
  <dc:subject/>
  <dc:title>ZÁVAZNÁ  PŘIHLÁŠKA  KE  STRAVOVÁNÍ - ŠR 2012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