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ny stravného od  1.9.202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strávníků                      Cena Kč     Koeficient    r.sv. + oběd + o.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6 let polodenní                           42,- Kč           0,5             </w:t>
      </w:r>
      <w:r>
        <w:rPr>
          <w:i/>
          <w:iCs/>
          <w:sz w:val="24"/>
          <w:szCs w:val="24"/>
        </w:rPr>
        <w:t>(15 + 27 + 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6 let celodenní                           57,- Kč           0,</w:t>
      </w:r>
      <w:r>
        <w:rPr>
          <w:i/>
          <w:iCs/>
          <w:sz w:val="24"/>
          <w:szCs w:val="24"/>
        </w:rPr>
        <w:t>5             (15 + 27 + 1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let polodenní                              47,- Kč           0,6             </w:t>
      </w:r>
      <w:r>
        <w:rPr>
          <w:i/>
          <w:iCs/>
          <w:sz w:val="24"/>
          <w:szCs w:val="24"/>
        </w:rPr>
        <w:t>(15 + 32 + 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let celodenní                              62,- Kč           0,6              </w:t>
      </w:r>
      <w:r>
        <w:rPr>
          <w:i/>
          <w:iCs/>
          <w:sz w:val="24"/>
          <w:szCs w:val="24"/>
        </w:rPr>
        <w:t>(15 + 32 + 1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 ZŠ oběd                            32,- Kč           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4 let oběd                               38,- Kč           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+ let oběd                                 43,- Kč           0,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děti MŠ a žáci ZŠ + režie           49,- Kč                            všichni, kteří nejsou zařazeni v síti š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zaměstnanci oběd                    84,- Kč           1,0             cena za potraviny + M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                                                                                </w:t>
      </w:r>
      <w:r>
        <w:rPr>
          <w:sz w:val="24"/>
          <w:szCs w:val="24"/>
        </w:rPr>
        <w:t>jejichž zřizovatelem je MM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dospělí oběd včetně režií         103,- Kč         1,0             cena za potraviny + MR +PR + zisk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zaměstnanci                       54,- Kč           1,0                                                                       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režie                                1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dová režie                                  3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isk                                                 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                                          49,- Kč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sou uvedeny včetně DPH 12 %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Žák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doucí ŠJ, Řezníčkova 1,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66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6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6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1:00Z</dcterms:created>
  <dc:creator>ZŠ Řezníčkova Vedoucí jídelny</dc:creator>
  <dc:description/>
  <dc:language>en-US</dc:language>
  <cp:lastModifiedBy>Jadrníčková Romana</cp:lastModifiedBy>
  <cp:lastPrinted>2020-06-26T11:36:00Z</cp:lastPrinted>
  <dcterms:modified xsi:type="dcterms:W3CDTF">2025-08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