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škola a Mateřská škola Olomouc, Řezníčkova 1, příspěvková organiz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 jednání školské rady ze dne 10. 10.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tomni:</w:t>
        <w:tab/>
        <w:t>Mgr. Vítězslav Dostál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. Veronika Ješátko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Iveta Švancaro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ost – Mgr. Miloslav Palá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: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Přivítání členů školské rad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Seznámení a schválení výroční zprávy za školní rok 2023/2024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Informace o proběhlé výměně kohoutů topení, osvětlení a budoucí výměně vodovodních baterií. Dále technický stav budov školy a školní jídelny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Zaměření školy ve školním roce 2024/2025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Nabízené školní kroužky a volnočasová činnost žáků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Počty žáků z Ukrajiny a jejich chování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Požadavek ze strany rodičů ohledně stojanů na kola a koloběžky v prostoru školního dvora. Požadavek stojanů směřován na správu města, škola nabídla prostor před školní jídelnou. Zástupci města se návrhem budou zabývat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Disku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chod současného ředitele ZŠ do penze a pozice budoucího ředitele ZŠ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valita školních oběd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chovné trendy rodičů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Závěrečné hodnocení a rozlouč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Olomouci 11. 10. 2024</w:t>
        <w:tab/>
        <w:tab/>
        <w:tab/>
        <w:tab/>
        <w:t>Zapsal Mgr. Vítězslav Dost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64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2D4556-A700-4D7D-B2DD-3EFD6AE15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5:00Z</dcterms:created>
  <dc:creator>Dostál Vítězslav</dc:creator>
  <dc:description/>
  <dc:language>en-US</dc:language>
  <cp:lastModifiedBy>Dostál Vítězslav</cp:lastModifiedBy>
  <dcterms:modified xsi:type="dcterms:W3CDTF">2024-10-14T09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