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škola a Mateřská škola Olomouc, Řezníčkova 1, příspěvková organiz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 jednání školské rady ze dne 14. 9.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tomni:</w:t>
        <w:tab/>
        <w:t>Mgr. Veronika Ješátkov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kad. soch. Martin Lubi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Ludmila Růžičkov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UDR. Jiří Charam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Host – Mgr. Miloslav Palá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:</w:t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Přivítání a představení členů školské rady</w:t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Volba předsedy školské rady – zvolen Mgr. Vítězslav Dostál</w:t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Seznámení s materiály k prostudování a diskus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ěření činnosti školské rady dle zákon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stavení ŠVP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ložení školního řádu včetně pravidel hodnocen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ložen výňatek nejdůležitějších bodů školního řád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Představení koncepce školy od nástupu ŘŠ do funkce a její plně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Výhledy a plány do budoucna – včetně plánu práce na tento školní rok</w:t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Vystoupení pana Martina Lubiče se zprávami o činnosti KMČ Hodolany a jejich souvislosti s činností školy</w:t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Schválen fakt, že zpráva o činnosti školy bude zaslána do 15. 10. 2023 elektronicky a takto i schválena v případě, že nebudou žádné připomínky</w:t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Diskuse</w:t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Schválení předložených dokumentů (z bodu 3)</w:t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Závěrečné hodnocení a rozlouč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Olomouci 15. 9. 2023</w:t>
        <w:tab/>
        <w:tab/>
        <w:tab/>
        <w:tab/>
        <w:t>Zapsal Mgr. Veronika Ješát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64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6E3643-72E6-41A6-89D8-1D89919FF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0:00Z</dcterms:created>
  <dc:creator>Dostál Vítězslav</dc:creator>
  <dc:description/>
  <dc:language>en-US</dc:language>
  <cp:lastModifiedBy>Jadrníčková Romana</cp:lastModifiedBy>
  <dcterms:modified xsi:type="dcterms:W3CDTF">2023-10-0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