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про надання цільоВОÏ ГРОШОВОÏ дОПОМОГИ від Фонду допомоги ОЛОМОУЦКИМ дітям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итина, учень або повнолітній учень 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ізвище: 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м'я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родження:</w:t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це проживання (місто, вулиця, номер)</w:t>
            </w:r>
          </w:p>
        </w:tc>
        <w:tc>
          <w:tcPr>
            <w:tcW w:w="567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відувана школа-назва, клас: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онний представник або особа, відповідальна за виховання дітей, учнів</w:t>
      </w:r>
    </w:p>
    <w:p>
      <w:pPr>
        <w:pStyle w:val="Normal"/>
        <w:autoSpaceDE w:val="false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не заповнюється  повнолітніми учнями 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ізвище: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м'я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родження:</w:t>
            </w:r>
          </w:p>
        </w:tc>
      </w:tr>
      <w:tr>
        <w:trPr>
          <w:trHeight w:val="737" w:hRule="atLeast"/>
        </w:trPr>
        <w:tc>
          <w:tcPr>
            <w:tcW w:w="918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це проживання (місто, вулиця, номер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Інші особи, мешкаючі у спільному домогосподарстві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402"/>
      </w:tblGrid>
      <w:tr>
        <w:trPr>
          <w:trHeight w:val="350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м'я та прізвище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родження: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носини з заявником</w:t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изначення грошової допомоги ( для чого буде використаний): </w:t>
      </w:r>
    </w:p>
    <w:p>
      <w:pPr>
        <w:pStyle w:val="Normal"/>
        <w:autoSpaceDE w:val="false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іяльність / гурток, лікувальний /реабілітаційний захід, включно назви, адреси та ідентифікаційного номеру закладу, який забзпечує дозвілля або перебування, лижне тренування, перебування у школі в природі. Можна подати заявку на кілька видів діяльності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27" w:hRule="atLeast"/>
        </w:trPr>
        <w:tc>
          <w:tcPr>
            <w:tcW w:w="9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ожлива загальна сума грошової допомоги: </w:t>
      </w:r>
      <w:r>
        <w:rPr>
          <w:bCs/>
          <w:sz w:val="18"/>
          <w:szCs w:val="18"/>
        </w:rPr>
        <w:t>максимально 5000 чеських крон. Якщо у зв'язку з заявою, з надзвичайних причин вам потрібна сума понад 5000 чеських крон, прикладіть до заяви лист з описом фактів, які заслуговують на особливу увагу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ефон та електронна пошта законного представника, або повнолітнього учн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В Оломоуці  _________________ Підпис заявника ________________________</w:t>
      </w:r>
      <w:r>
        <w:br w:type="page"/>
      </w:r>
    </w:p>
    <w:p>
      <w:pPr>
        <w:pStyle w:val="Normal"/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бов'язковий додаток до заяви</w:t>
      </w:r>
    </w:p>
    <w:p>
      <w:pPr>
        <w:pStyle w:val="Heading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о заяви додайте довідку з Уряду праці Чеської Республіки про розмір допомоги на дитину</w:t>
      </w:r>
    </w:p>
    <w:p>
      <w:pPr>
        <w:pStyle w:val="Heading4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кщо заявник не отримує допомогу на дитину, він / вона повинен документально підтвердити наступне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ідтвердження суми доходу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заповнюється лише в тому випадку, якщо законний представник не є одержувачем допомоги на дитину, також повинен бути наданий повнолітнім учнем 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552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и дитини: 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м'я та прізвище</w:t>
            </w:r>
          </w:p>
        </w:tc>
      </w:tr>
      <w:tr>
        <w:trPr>
          <w:trHeight w:val="1500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вненює роботодавець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ідтверджуємо, що працівник мав за останні календарні три місяці чистий щомісячний дохід у розмірі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чеських крон, прописом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та   </w:t>
      </w:r>
      <w:r>
        <w:rPr/>
        <w:t>____________________</w:t>
      </w:r>
    </w:p>
    <w:tbl>
      <w:tblPr>
        <w:tblW w:w="5460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1531" w:hRule="exact"/>
        </w:trPr>
        <w:tc>
          <w:tcPr>
            <w:tcW w:w="54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ка та підпис роботодавц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579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тько дитини: 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м'я та прізвище</w:t>
            </w:r>
          </w:p>
        </w:tc>
      </w:tr>
      <w:tr>
        <w:trPr>
          <w:trHeight w:val="1500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вненює роботодавець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верджуємо, що працівник мав за останні календарні три місяці чистий щомісячний дохід у розмір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чеських крон, прописом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</w:t>
      </w:r>
      <w:r>
        <w:rPr/>
        <w:t xml:space="preserve">  ____________________</w:t>
      </w:r>
    </w:p>
    <w:tbl>
      <w:tblPr>
        <w:tblW w:w="5460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1531" w:hRule="exact"/>
        </w:trPr>
        <w:tc>
          <w:tcPr>
            <w:tcW w:w="54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ка та підпис роботодавц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 випадку, якщо батьки або один з батьків не працевлаштовані, надаються деякі з наступних документів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твердження розміру батьківської допомоги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ідтвердження про матеріальну допомогу у скрутному стані, 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підтвердження розміру пенсії за віком або по інвалідності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бо інші документи підтверджуючі дохід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/>
    </w:pPr>
    <w:r>
      <w:rPr>
        <w:b w:val="false"/>
        <w:color w:val="6B6B6D"/>
        <w:sz w:val="16"/>
        <w:szCs w:val="16"/>
      </w:rPr>
      <w:t>Magistrát města Olomouce | Palackého 14 | 779 11 Olomouc</w:t>
    </w:r>
  </w:p>
  <w:p>
    <w:pPr>
      <w:pStyle w:val="Normal"/>
      <w:jc w:val="center"/>
      <w:rPr/>
    </w:pPr>
    <w:r>
      <w:rPr>
        <w:rFonts w:cs="Arial" w:ascii="Arial" w:hAnsi="Arial"/>
        <w:color w:val="6B6B6D"/>
        <w:sz w:val="16"/>
        <w:szCs w:val="16"/>
      </w:rPr>
      <w:t>tel. 588 488 575 | E-mail: podatelna@olomouc.eu | Datová schránka ID: kazbzri</w:t>
    </w:r>
  </w:p>
  <w:p>
    <w:pPr>
      <w:pStyle w:val="Normal"/>
      <w:jc w:val="center"/>
      <w:rPr>
        <w:rFonts w:ascii="Arial" w:hAnsi="Arial" w:cs="Arial"/>
        <w:color w:val="6B6B6D"/>
        <w:sz w:val="16"/>
        <w:szCs w:val="16"/>
      </w:rPr>
    </w:pPr>
    <w:r>
      <w:rPr>
        <w:rFonts w:cs="Arial" w:ascii="Arial" w:hAnsi="Arial"/>
        <w:color w:val="6B6B6D"/>
        <w:sz w:val="16"/>
        <w:szCs w:val="16"/>
      </w:rPr>
      <w:t>www.olomouc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color w:val="7F7F7F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138430</wp:posOffset>
          </wp:positionV>
          <wp:extent cx="949960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24"/>
        <w:szCs w:val="24"/>
      </w:rPr>
      <w:t>Magistrát města Olomouce ■ Odbor školství</w:t>
    </w:r>
  </w:p>
  <w:p>
    <w:pPr>
      <w:pStyle w:val="Header"/>
      <w:rPr>
        <w:color w:val="7F7F7F"/>
        <w:sz w:val="24"/>
        <w:szCs w:val="24"/>
      </w:rPr>
    </w:pPr>
    <w:r>
      <w:rPr>
        <w:color w:val="7F7F7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17:00Z</dcterms:created>
  <dc:creator>Prachniarová Dagmar Ing.</dc:creator>
  <dc:description/>
  <dc:language>en-US</dc:language>
  <cp:lastModifiedBy>Večeřová Jaroslava</cp:lastModifiedBy>
  <cp:lastPrinted>2023-01-06T11:42:00Z</cp:lastPrinted>
  <dcterms:modified xsi:type="dcterms:W3CDTF">2023-01-09T06:17:00Z</dcterms:modified>
  <cp:revision>2</cp:revision>
  <dc:subject/>
  <dc:title>Žádost o poskytnutí informace ve smyslu zákona č</dc:title>
</cp:coreProperties>
</file>