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Статутне місто Оломоуц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Запит № 1/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адання цільової грошової допомоги з Фонду допомоги оломоуцьким дітям   </w:t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ДЕНТИФІКАЦІЙНІ ДАНІ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інструменту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д допомоги оломоуцьким дітям 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іністрування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артамент освіти магістрату міста Оломоуц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І УМОВИ</w:t>
            </w:r>
          </w:p>
        </w:tc>
      </w:tr>
      <w:tr>
        <w:trPr>
          <w:trHeight w:val="151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 / призначення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Сприяння рівному доступу до освіти і позашкільної діяльності  дітей та учнів у віці від 5 до 19 років з родин з низьким доходом та відшкодування витрат, пов'язаних з участю дітей віком від 5 до 18 років та супроводжуючих їх осіб в оздоровчих та лікувально/реабілітаційних заходах.</w:t>
            </w:r>
          </w:p>
        </w:tc>
      </w:tr>
      <w:tr>
        <w:trPr>
          <w:trHeight w:val="149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допомоги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Оплата гуртків вільного часу, шкільних соціально-культурних заходів, перебування у школі в природі, перебування на лижньому тренуванні, заходів учнів під час канікул, оплата перебування учнів та супроводжуючих їх осіб в лікувальних/реабілітаційних установах.</w:t>
            </w:r>
          </w:p>
        </w:tc>
      </w:tr>
      <w:tr>
        <w:trPr>
          <w:trHeight w:val="12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ідтримки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Грошова допомога спеціального призначення, тобто безготівкова оплата рахунку або іншого запиту на оплату надання послуг, виданого постачальником шкільних та позашкільних заходів або службою охорони здоров'я.</w:t>
            </w:r>
          </w:p>
        </w:tc>
      </w:tr>
      <w:tr>
        <w:trPr>
          <w:trHeight w:val="2360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о осіб, які можуть звернутися за допомогою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4"/>
              </w:rPr>
              <w:t>1. законні представники або особи, відповідальні за виховання дітей та учнів віком від 5 до 18 років, які беруть участь у дошкільній, початковій або середній освіті з постійним проживанням на території міста Оломоуц, або учнів, які відвідують школи на території міста Оломоуц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2. учні віком 18-19 років, які отримують середню освіту з постійним проживанням на території міста Оломоуц або відвідують школи на території міста Оломоуц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, які приймають рішення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. Департамент освіти MMOl - оцінка формальної та змістовної коректності та оцінка заяви, обробка документів для комісії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  <w:u w:val="single"/>
              </w:rPr>
              <w:t>2. Комісія Фонду-оцінка обов'язкових і специфічних критеріїв поданих заяв та підготовка пропозиції щодо підтримки відібраних кандидатів до Ради міста Оломоуц.</w:t>
            </w:r>
          </w:p>
        </w:tc>
      </w:tr>
      <w:tr>
        <w:trPr>
          <w:trHeight w:val="148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тверджуючий орг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да </w:t>
            </w:r>
            <w:r>
              <w:rPr>
                <w:szCs w:val="24"/>
                <w:u w:val="single"/>
              </w:rPr>
              <w:t xml:space="preserve">міста </w:t>
            </w:r>
            <w:r>
              <w:rPr>
                <w:szCs w:val="24"/>
              </w:rPr>
              <w:t>Оломоуц</w:t>
            </w:r>
          </w:p>
        </w:tc>
      </w:tr>
      <w:tr>
        <w:trPr>
          <w:trHeight w:val="131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а особа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milada.sabatova@olomouc.eu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НШІ УМОВИ</w:t>
            </w:r>
          </w:p>
        </w:tc>
      </w:tr>
      <w:tr>
        <w:trPr>
          <w:trHeight w:val="3520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а сума дару в індивідуальному випадку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ind w:left="34" w:hanging="0"/>
              <w:rPr/>
            </w:pPr>
            <w:r>
              <w:rPr>
                <w:szCs w:val="24"/>
              </w:rPr>
              <w:t>Заява може бути подана на використання декількох видів діяльності або послуг, за умови, що їх загальна сума не перевищує 5000 чеських крон.</w:t>
            </w:r>
          </w:p>
          <w:p>
            <w:pPr>
              <w:pStyle w:val="Header"/>
              <w:ind w:left="34" w:hanging="0"/>
              <w:rPr/>
            </w:pPr>
            <w:r>
              <w:rPr>
                <w:szCs w:val="24"/>
              </w:rPr>
              <w:t>У рамках кожного запиту може бути подано лише одна заява на грошову допомогу на заходи або послуги для однієї дитини або учня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 xml:space="preserve">У виняткових випадках (наприклад, дитина або учень з інвалідністю, який отримує визнану допомогу по догляду в розмірі не менше I ступеня залежності, смерть одного з батьків у родині, дитина або учень, що знаходиться під опікою замісної сім'ї) Рада </w:t>
            </w:r>
            <w:r>
              <w:rPr>
                <w:szCs w:val="24"/>
                <w:u w:val="single"/>
              </w:rPr>
              <w:t xml:space="preserve">міста </w:t>
            </w:r>
            <w:r>
              <w:rPr>
                <w:szCs w:val="24"/>
              </w:rPr>
              <w:t>Оломоуц може прийняти рішення про надання грошової допомоги в розмірі до 10 000 чеських крон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6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ії оцінки запиту на грошову допомогу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ind w:left="34" w:hanging="0"/>
              <w:rPr>
                <w:szCs w:val="24"/>
              </w:rPr>
            </w:pPr>
            <w:r>
              <w:rPr>
                <w:szCs w:val="24"/>
              </w:rPr>
              <w:t>Кожна заява буде оцінюватися з точки зору форми, суті та змісту відповідно до наступних критеріїв:</w:t>
            </w:r>
          </w:p>
          <w:p>
            <w:pPr>
              <w:pStyle w:val="Header"/>
              <w:ind w:left="34" w:hanging="0"/>
              <w:rPr/>
            </w:pPr>
            <w:r>
              <w:rPr>
                <w:szCs w:val="24"/>
              </w:rPr>
              <w:t>а) дотримання умов, передбачених пунктом 5 статті. 3 Статуту Фонду допомоги оломоуцьким дітям -заявник повинен додати до заяви повідомлення в Уряд праці Чеської Республіки про надання допомоги на дитину або документи, що підтверджують розмір доходу домогосподарства (тобто осіб, які проживають в загальному домогосподарстві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б) відповідно до пункту 6. 2 Статуту Фонду допомоги-оцінка факторів, що ускладнюють соціальне становище дитини або учня (зокрема, інвалідність, проживання в умовах, непридатних для належної підготовки до школи і т.д.), ефективність наданої грошової допомоги стосовно потреб дитини або учня.</w:t>
            </w:r>
          </w:p>
        </w:tc>
      </w:tr>
      <w:tr>
        <w:trPr>
          <w:trHeight w:val="12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іод подання заяви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ind w:left="34" w:hanging="0"/>
              <w:rPr>
                <w:szCs w:val="24"/>
              </w:rPr>
            </w:pPr>
            <w:r>
              <w:rPr>
                <w:szCs w:val="24"/>
              </w:rPr>
              <w:t>-  від 16. 1. 2023 безперервн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Після закінчення кожного календарного місяця у року заяви, подані за даний місяць, будуть розглянуті комісією Фонду та подані на розгляд на наступному засіданні Ради </w:t>
            </w:r>
            <w:r>
              <w:rPr>
                <w:szCs w:val="24"/>
                <w:u w:val="single"/>
              </w:rPr>
              <w:t xml:space="preserve">міста </w:t>
            </w:r>
            <w:r>
              <w:rPr>
                <w:szCs w:val="24"/>
              </w:rPr>
              <w:t>Оломоуц.</w:t>
            </w:r>
          </w:p>
        </w:tc>
      </w:tr>
      <w:tr>
        <w:trPr>
          <w:trHeight w:val="189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ісце поданйя заяви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Заява може бути подана в електронному вигляді в інформаційну скриньку SMOl: ID kazbzri, електронною поштою на podatelna@olomouc.cz, поштою на адресу реєстртури Magistrát města Olomouce, odbor školství, ul. Hynaisova 10, 779 11 Olomouc або особисто в Секретаріат Департаменту освіти – Palackého 14, Olomouc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b/>
          <w:szCs w:val="24"/>
        </w:rPr>
        <w:t>В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b/>
          <w:szCs w:val="24"/>
        </w:rPr>
        <w:t>Оломоуці</w:t>
      </w:r>
      <w:r>
        <w:rPr>
          <w:rFonts w:cs="Cambria" w:ascii="Cambria" w:hAnsi="Cambria"/>
          <w:b/>
          <w:szCs w:val="24"/>
        </w:rPr>
        <w:t xml:space="preserve"> 10. 1. 2023</w:t>
      </w:r>
    </w:p>
    <w:sectPr>
      <w:footerReference w:type="default" r:id="rId5"/>
      <w:type w:val="nextPage"/>
      <w:pgSz w:w="11906" w:h="16838"/>
      <w:pgMar w:left="1276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 xml:space="preserve">Tel. 588 488 575, 588 488 577 | e-mail: </w:t>
    </w:r>
    <w:hyperlink r:id="rId1">
      <w:r>
        <w:rPr>
          <w:rStyle w:val="InternetLink"/>
          <w:color w:val="808080"/>
        </w:rPr>
        <w:t>podatelna@olomouc.eu</w:t>
      </w:r>
    </w:hyperlink>
    <w:r>
      <w:rPr>
        <w:color w:val="808080"/>
      </w:rPr>
      <w:t xml:space="preserve"> |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lomou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8:00Z</dcterms:created>
  <dc:creator>umo</dc:creator>
  <dc:description/>
  <dc:language>en-US</dc:language>
  <cp:lastModifiedBy>Večeřová Jaroslava</cp:lastModifiedBy>
  <cp:lastPrinted>2023-01-04T15:33:00Z</cp:lastPrinted>
  <dcterms:modified xsi:type="dcterms:W3CDTF">2023-01-09T06:18:00Z</dcterms:modified>
  <cp:revision>2</cp:revision>
  <dc:subject/>
  <dc:title>MAGISTRÁT MĚSTA OLOMOUCE</dc:title>
</cp:coreProperties>
</file>