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92011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2/202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lové dary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36"/>
                <w:szCs w:val="36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bor školství</w:t>
            </w:r>
          </w:p>
        </w:tc>
      </w:tr>
      <w:tr>
        <w:trPr>
          <w:trHeight w:val="71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ředpokládaná alokovaná částka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 000 Kč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9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žáků základních škol z nízkopříjmových rodin přímou podporou těchto žáků.</w:t>
            </w:r>
          </w:p>
        </w:tc>
      </w:tr>
      <w:tr>
        <w:trPr>
          <w:trHeight w:val="112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Úhrada volnočasových kroužků, školních společensko – kulturních akcí, pobytů na škole v přírodě, pobytů na lyžařském kurzu, prázdninových aktivit žákům olomouckých základních škol.</w:t>
            </w:r>
          </w:p>
        </w:tc>
      </w:tr>
      <w:tr>
        <w:trPr>
          <w:trHeight w:val="5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účelově vázaný dar</w:t>
            </w:r>
          </w:p>
        </w:tc>
      </w:tr>
      <w:tr>
        <w:trPr>
          <w:trHeight w:val="1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Zákonní zástupci nebo osoby odpovědné za výchovu žáků plnících povinnou školní docházku s trvalým pobytem na území města Olomouce nebo žáků plnících povinnou školní docházku ve školách na území města Olomouce.</w:t>
            </w:r>
          </w:p>
        </w:tc>
      </w:tr>
      <w:tr>
        <w:trPr>
          <w:trHeight w:val="21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9" w:leader="none"/>
              </w:tabs>
              <w:ind w:left="459" w:hanging="425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SMOl</w:t>
            </w:r>
            <w:r>
              <w:rPr>
                <w:szCs w:val="24"/>
              </w:rPr>
              <w:t xml:space="preserve"> – hodnocení formální a věcné správnosti 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9" w:leader="none"/>
              </w:tabs>
              <w:ind w:left="459" w:hanging="425"/>
              <w:rPr/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i a příprava návrhu na podporu vybraných žadatelů pro Radu města Olomouc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9" w:leader="none"/>
              </w:tabs>
              <w:ind w:left="459" w:hanging="425"/>
              <w:rPr/>
            </w:pPr>
            <w:r>
              <w:rPr>
                <w:szCs w:val="24"/>
                <w:u w:val="single"/>
              </w:rPr>
              <w:t>Rada města Olomouce</w:t>
            </w:r>
            <w:r>
              <w:rPr>
                <w:szCs w:val="24"/>
              </w:rPr>
              <w:t xml:space="preserve">  - hodnocení s ohledem na přínos pro žáka, rozhodnutí o poskytnutí daru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0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szCs w:val="24"/>
              </w:rPr>
              <w:t xml:space="preserve">e – mail: </w:t>
            </w:r>
            <w:hyperlink r:id="rId3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284" w:hanging="284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aximální výše daru v jednotlivém případě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Maximální výše daru pro jednoho žáka v jednom kalendářním roce může být 10 000 Kč, přičemž v jedné výzvě může být poskytnut maximálně do 5 000 Kč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ritéria hodnocení žádosti o dar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aždá žádost bude hodnocena po stránce formální, věcné a obsahové a bude hodnocena dle níže uvedených kritéri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plnění podmínek dle čl. 4 Statutu Fondu pomoci olomouckým dětem – Podmínky pro žada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zitivní reference o rodině a žákovi ze školy nebo odboru sociálních věcí Magistrátu města Olomouc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rFonts w:cs="Cambria" w:ascii="Cambria" w:hAnsi="Cambria"/>
          <w:szCs w:val="24"/>
        </w:rPr>
        <w:t>přítomnost dalších faktorů komplikujících sociální situaci žáka a rodiny (zejména zdravotní postižení, bydlení v podmínkách nevhodných pro řádnou školní přípravu apod.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přednostnění dříve podané žádosti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r nebude poskytnut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rFonts w:cs="Cambria" w:ascii="Cambria" w:hAnsi="Cambria"/>
          <w:szCs w:val="24"/>
        </w:rPr>
        <w:t>žadateli, v jehož domácnosti přesáhnou celkové měsíční příjmy 3,4 násobku životního minima na člena domácnost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žadateli, jehož dítě má v posledním pololetí neomluvenou absenci ve vyučování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žadateli, který k žádosti nedoloží všechny povinné přílohy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Žadatelé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Žadatelé o účelově vázaný dar z Fondu pomoci olomouckým dětem mohou být pouze zákonní zástupci nebo osoby odpovědné za výchovu dětí – žáků plnících povinnou školní docházku s trvalým pobytem na území města Olomouce nebo žáků plnících povinnou školní docházku ve školách na území města Olomouc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Lhůta pro podání žádost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852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Žádosti se podávají v termínu</w:t>
      </w:r>
      <w:r>
        <w:rPr>
          <w:rFonts w:cs="Cambria" w:ascii="Cambria" w:hAnsi="Cambria"/>
          <w:b/>
          <w:szCs w:val="24"/>
        </w:rPr>
        <w:t xml:space="preserve"> od 18. 5. 2022 do 10. 6. 2022 (včetně)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Žádost je podána včas, je-li podána v poslední den stanoveného termínu na podatelně Magistrátu města Olomouce, nebo je-li tentýž den předána k přepravě držiteli poštovní licence. 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Žádosti podané po termínu jsou vyloučeny z dalšího projednávání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ísto a forma podání žádost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Řádně vyplněná žádost musí být podána a doručena se všemi povinnými přílohami a v uvedené lhůtě pro podávání žádosti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Žádosti zasílejte elektronicky do </w:t>
      </w:r>
      <w:r>
        <w:rPr>
          <w:rFonts w:cs="Cambria" w:ascii="Cambria" w:hAnsi="Cambria"/>
          <w:b/>
          <w:szCs w:val="24"/>
        </w:rPr>
        <w:t>datové schránky</w:t>
      </w:r>
      <w:r>
        <w:rPr>
          <w:rFonts w:cs="Cambria" w:ascii="Cambria" w:hAnsi="Cambria"/>
          <w:szCs w:val="24"/>
        </w:rPr>
        <w:t xml:space="preserve"> SMOl kazbzri nebo </w:t>
      </w:r>
      <w:r>
        <w:rPr>
          <w:rFonts w:cs="Cambria" w:ascii="Cambria" w:hAnsi="Cambria"/>
          <w:b/>
          <w:szCs w:val="24"/>
        </w:rPr>
        <w:t>e-mailem</w:t>
      </w:r>
      <w:r>
        <w:rPr>
          <w:rFonts w:cs="Cambria" w:ascii="Cambria" w:hAnsi="Cambria"/>
          <w:szCs w:val="24"/>
        </w:rPr>
        <w:t xml:space="preserve"> na </w:t>
      </w:r>
      <w:hyperlink r:id="rId4">
        <w:r>
          <w:rPr>
            <w:rStyle w:val="InternetLink"/>
            <w:rFonts w:cs="Cambria" w:ascii="Cambria" w:hAnsi="Cambria"/>
            <w:szCs w:val="24"/>
          </w:rPr>
          <w:t>jaroslava.vecerova@olomouc.eu</w:t>
        </w:r>
      </w:hyperlink>
      <w:r>
        <w:rPr>
          <w:rFonts w:cs="Cambria" w:ascii="Cambria" w:hAnsi="Cambria"/>
          <w:szCs w:val="24"/>
        </w:rPr>
        <w:t xml:space="preserve">, případně </w:t>
      </w:r>
      <w:r>
        <w:rPr>
          <w:rFonts w:cs="Cambria" w:ascii="Cambria" w:hAnsi="Cambria"/>
          <w:b/>
          <w:szCs w:val="24"/>
        </w:rPr>
        <w:t>poštou</w:t>
      </w:r>
      <w:r>
        <w:rPr>
          <w:rFonts w:cs="Cambria" w:ascii="Cambria" w:hAnsi="Cambria"/>
          <w:szCs w:val="24"/>
        </w:rPr>
        <w:t xml:space="preserve"> na adresu podatelny Magistrát města Olomouce, odbor školství, Hynaisova 10, 779 11 Olomouc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4"/>
        </w:rPr>
        <w:t>V Olomouci dne 12. 5. 2022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jaroslava.vecerova@olomouc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6:00Z</dcterms:created>
  <dc:creator>umo</dc:creator>
  <dc:description/>
  <dc:language>en-US</dc:language>
  <cp:lastModifiedBy>Večeřová Jaroslava</cp:lastModifiedBy>
  <cp:lastPrinted>2022-01-18T13:26:00Z</cp:lastPrinted>
  <dcterms:modified xsi:type="dcterms:W3CDTF">2022-05-12T07:26:00Z</dcterms:modified>
  <cp:revision>2</cp:revision>
  <dc:subject/>
  <dc:title>MAGISTRÁT MĚSTA OLOMOUCE</dc:title>
</cp:coreProperties>
</file>