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podporu z Fondu pomoci olomouckým děte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tě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štěvovaná škol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k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ěstnava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inný stav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ec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ěstnava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inný stav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osoby žijící ve společné domác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, příjm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k žadate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co je žádáno (aktivita/kroužek včetně názvu instituce zajišťující volnočasový kroužek, lyžařský výcvik, pobyt na škole v přírodě apod.), ce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ovaná výše finanční podpor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ický kontakt na rodič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________________   Podpisy rodičů 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vrzení o výši příjmů k žádosti o </w:t>
      </w:r>
      <w:r>
        <w:rPr>
          <w:rFonts w:cs="Arial" w:ascii="Arial" w:hAnsi="Arial"/>
          <w:bCs w:val="false"/>
          <w:sz w:val="24"/>
          <w:szCs w:val="24"/>
        </w:rPr>
        <w:t>podporu z Fondu pomoci olomouckým děte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ce dítěte, 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zaměstnava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eme, že uvedený zaměstnanec má čistý měsíční příjem ve výš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ky dítěte, 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zaměstnava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eme, že uvedený zaměstnanec má čistý měsíční příjem ve výš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61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ložení dalších příjmů rodi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vrzení Úřadu práce ČR o výši přídavků na děti    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mallCaps/>
          <w:u w:val="single"/>
        </w:rPr>
        <w:t>pokud žadatel pobírá přídavky na dítě, další příjmy již nedokládá</w:t>
      </w:r>
      <w:r>
        <w:rPr>
          <w:rFonts w:cs="Arial" w:ascii="Arial" w:hAnsi="Arial"/>
          <w:b/>
          <w:bCs/>
          <w:smallCap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okud žadatel přídavky na dítě nepobírá, doloží všechny ostatní příjm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ičovský příspěvek, příspěvek na bydlení a jiné dávky pomoci v hmotné nouzi, příp. potvrzení dalšího zaměstnavatele o výši příjmu, výši starobního či invalidního důchodu a dalš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třídního učite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Jméno třídního učitel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Cs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adresa:  Základní škola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méno dítěte:  </w:t>
      </w:r>
      <w:r>
        <w:rPr>
          <w:rFonts w:cs="Arial" w:ascii="Arial" w:hAnsi="Arial"/>
          <w:bCs/>
          <w:sz w:val="22"/>
          <w:szCs w:val="22"/>
        </w:rPr>
        <w:t>___________________________  třída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jádření třídního učitele (včetně informací o řádné školní docházce žáka za předchozí pololetí, toto neplatí u žáků, kteří nastoupili do prvního ročníku základní škol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Na základě výše uvedeného doporučuji/nedoporučuj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vyhovět žádosti o finanční podporu z Fondu pomoci olomouckým dět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________________    Podpis třídního učitele 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>
        <w:b w:val="false"/>
        <w:color w:val="6B6B6D"/>
        <w:sz w:val="16"/>
        <w:szCs w:val="16"/>
      </w:rPr>
      <w:t>Magistrát města Olomouce | Palackého 14 | 779 11 Olomouc</w:t>
    </w:r>
  </w:p>
  <w:p>
    <w:pPr>
      <w:pStyle w:val="Normal"/>
      <w:jc w:val="center"/>
      <w:rPr/>
    </w:pPr>
    <w:r>
      <w:rPr>
        <w:rFonts w:cs="Arial" w:ascii="Arial" w:hAnsi="Arial"/>
        <w:color w:val="6B6B6D"/>
        <w:sz w:val="16"/>
        <w:szCs w:val="16"/>
      </w:rPr>
      <w:t>Tel. 588 488 575| E-mail: odb.skolstvi@olomouc.eu | Datová schránka ID: kazbzri</w:t>
    </w:r>
  </w:p>
  <w:p>
    <w:pPr>
      <w:pStyle w:val="Normal"/>
      <w:jc w:val="center"/>
      <w:rPr>
        <w:rFonts w:ascii="Arial" w:hAnsi="Arial" w:cs="Arial"/>
        <w:color w:val="6B6B6D"/>
        <w:sz w:val="16"/>
        <w:szCs w:val="16"/>
      </w:rPr>
    </w:pPr>
    <w:r>
      <w:rPr>
        <w:rFonts w:cs="Arial" w:ascii="Arial" w:hAnsi="Arial"/>
        <w:color w:val="6B6B6D"/>
        <w:sz w:val="16"/>
        <w:szCs w:val="16"/>
      </w:rPr>
      <w:t>www.olomouc.e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-138430</wp:posOffset>
          </wp:positionV>
          <wp:extent cx="949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 xml:space="preserve">Magistrát města Olomouce </w:t>
    </w:r>
    <w:r>
      <w:rPr>
        <w:rFonts w:cs="Times New Roman" w:ascii="Times New Roman" w:hAnsi="Times New Roman"/>
      </w:rPr>
      <w:t>■</w:t>
    </w:r>
    <w:r>
      <w:rPr>
        <w:rFonts w:cs="Cambria" w:ascii="Cambria" w:hAnsi="Cambria"/>
      </w:rPr>
      <w:t xml:space="preserve"> Odbor školství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5:00Z</dcterms:created>
  <dc:creator>Prachniarová Dagmar Ing.</dc:creator>
  <dc:description/>
  <dc:language>en-US</dc:language>
  <cp:lastModifiedBy>Vecja</cp:lastModifiedBy>
  <cp:lastPrinted>2017-01-09T14:13:00Z</cp:lastPrinted>
  <dcterms:modified xsi:type="dcterms:W3CDTF">2019-01-29T13:39:00Z</dcterms:modified>
  <cp:revision>3</cp:revision>
  <dc:subject/>
  <dc:title>Žádost o poskytnutí informace ve smyslu zákona č</dc:title>
</cp:coreProperties>
</file>