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ečné hodnocení rozvojového programu MŠMT              </w:t>
      </w:r>
    </w:p>
    <w:p>
      <w:pPr>
        <w:pStyle w:val="BodyText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ezplatná výuka českého jazyka přizpůsobená potřebám žáků-cizinců z třetích zemí za ro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č. j.: 41 929/2012-20)</w:t>
      </w:r>
    </w:p>
    <w:p>
      <w:pPr>
        <w:pStyle w:val="BodyText3"/>
        <w:spacing w:before="0" w:after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BodyText3"/>
        <w:numPr>
          <w:ilvl w:val="0"/>
          <w:numId w:val="2"/>
        </w:numPr>
        <w:spacing w:before="120" w:after="0"/>
        <w:ind w:left="720" w:right="0" w:hanging="360"/>
        <w:jc w:val="left"/>
        <w:rPr>
          <w:szCs w:val="24"/>
        </w:rPr>
      </w:pPr>
      <w:r>
        <w:rPr>
          <w:b/>
          <w:szCs w:val="24"/>
          <w:u w:val="single"/>
        </w:rPr>
        <w:t>Identifikační údaje právnické osoby – žadatele o dotaci</w:t>
      </w:r>
    </w:p>
    <w:p>
      <w:pPr>
        <w:pStyle w:val="BodyText3"/>
        <w:spacing w:before="120" w:after="0"/>
        <w:ind w:right="0" w:hanging="0"/>
        <w:jc w:val="left"/>
        <w:rPr>
          <w:szCs w:val="24"/>
        </w:rPr>
      </w:pPr>
      <w:r>
        <w:rPr>
          <w:szCs w:val="24"/>
        </w:rPr>
        <w:t>Právnická osoba: Základní škola a Mateřská škola</w:t>
      </w:r>
    </w:p>
    <w:p>
      <w:pPr>
        <w:pStyle w:val="BodyText3"/>
        <w:spacing w:before="120" w:after="0"/>
        <w:rPr>
          <w:szCs w:val="24"/>
        </w:rPr>
      </w:pPr>
      <w:r>
        <w:rPr>
          <w:szCs w:val="24"/>
        </w:rPr>
        <w:t>Sídlo: Olomouc, Řezníčkova 1</w:t>
      </w:r>
    </w:p>
    <w:p>
      <w:pPr>
        <w:pStyle w:val="BodyText3"/>
        <w:spacing w:before="120" w:after="0"/>
        <w:rPr>
          <w:szCs w:val="24"/>
        </w:rPr>
      </w:pPr>
      <w:r>
        <w:rPr>
          <w:szCs w:val="24"/>
        </w:rPr>
        <w:t>IČ: 60338598</w:t>
      </w:r>
    </w:p>
    <w:p>
      <w:pPr>
        <w:pStyle w:val="BodyText3"/>
        <w:spacing w:before="120" w:after="0"/>
        <w:rPr>
          <w:szCs w:val="24"/>
        </w:rPr>
      </w:pPr>
      <w:r>
        <w:rPr>
          <w:szCs w:val="24"/>
        </w:rPr>
        <w:t xml:space="preserve">Jméno, telefon a email odpovědné osoby: Mgr. Marie Melcherová, </w:t>
      </w:r>
      <w:hyperlink r:id="rId2">
        <w:r>
          <w:rPr>
            <w:rStyle w:val="InternetLink"/>
            <w:rFonts w:eastAsia="" w:eastAsiaTheme="majorEastAsia"/>
            <w:szCs w:val="24"/>
          </w:rPr>
          <w:t>zs-reznickova@iol.cz</w:t>
        </w:r>
      </w:hyperlink>
      <w:r>
        <w:rPr>
          <w:szCs w:val="24"/>
        </w:rPr>
        <w:t>,</w:t>
      </w:r>
    </w:p>
    <w:p>
      <w:pPr>
        <w:pStyle w:val="BodyText3"/>
        <w:spacing w:before="120" w:after="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Telefon: 585 312 437</w:t>
      </w:r>
    </w:p>
    <w:p>
      <w:pPr>
        <w:pStyle w:val="BodyText3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BodyText3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BodyText3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BodyText3"/>
        <w:numPr>
          <w:ilvl w:val="0"/>
          <w:numId w:val="2"/>
        </w:numPr>
        <w:spacing w:before="120" w:after="0"/>
        <w:ind w:left="720" w:right="0" w:hanging="36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yúčtování poskytnutých finančních prostředků</w:t>
      </w:r>
    </w:p>
    <w:p>
      <w:pPr>
        <w:pStyle w:val="Zkladntext21"/>
        <w:spacing w:before="120" w:after="0"/>
        <w:ind w:left="720" w:hanging="390"/>
        <w:rPr>
          <w:i/>
          <w:i/>
        </w:rPr>
      </w:pPr>
      <w:r>
        <w:rPr>
          <w:i/>
        </w:rPr>
        <w:t xml:space="preserve">a) Skutečná výše finančních prostředků poskytnutých krajským úřadem jednotlivým právnickým osobám                    </w:t>
      </w:r>
    </w:p>
    <w:p>
      <w:pPr>
        <w:pStyle w:val="Zkladntext21"/>
        <w:spacing w:before="120" w:after="0"/>
        <w:ind w:left="720" w:hanging="39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b/>
        </w:rPr>
        <w:t>v Kč</w:t>
      </w:r>
    </w:p>
    <w:tbl>
      <w:tblPr>
        <w:tblW w:w="11058" w:type="dxa"/>
        <w:jc w:val="left"/>
        <w:tblInd w:w="-9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60"/>
        <w:gridCol w:w="1133"/>
        <w:gridCol w:w="1276"/>
        <w:gridCol w:w="992"/>
        <w:gridCol w:w="993"/>
        <w:gridCol w:w="992"/>
        <w:gridCol w:w="992"/>
        <w:gridCol w:w="1135"/>
        <w:gridCol w:w="991"/>
        <w:gridCol w:w="993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EM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 celke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oho (pedagogičtí pracovníci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oho (nepedagogičtí pracovníci):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vody pojistného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vody FKSP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IV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ON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celk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Zkladntext21"/>
        <w:tabs>
          <w:tab w:val="clear" w:pos="708"/>
          <w:tab w:val="left" w:pos="360" w:leader="none"/>
        </w:tabs>
        <w:spacing w:before="120" w:after="0"/>
        <w:ind w:left="360" w:hanging="0"/>
        <w:rPr>
          <w:i/>
          <w:i/>
        </w:rPr>
      </w:pPr>
      <w:r>
        <w:rPr>
          <w:i/>
        </w:rPr>
        <w:t>b) Skutečná výše finančních prostředků použitých jednotlivými právnickými osobami</w:t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ind w:left="360" w:hanging="0"/>
        <w:jc w:val="right"/>
        <w:rPr>
          <w:b/>
          <w:b/>
        </w:rPr>
      </w:pPr>
      <w:r>
        <w:rPr>
          <w:i/>
        </w:rPr>
        <w:t xml:space="preserve"> </w:t>
      </w:r>
      <w:r>
        <w:rPr>
          <w:b/>
        </w:rPr>
        <w:t xml:space="preserve">v Kč  </w:t>
      </w:r>
    </w:p>
    <w:tbl>
      <w:tblPr>
        <w:tblW w:w="11058" w:type="dxa"/>
        <w:jc w:val="left"/>
        <w:tblInd w:w="-9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60"/>
        <w:gridCol w:w="1133"/>
        <w:gridCol w:w="1276"/>
        <w:gridCol w:w="992"/>
        <w:gridCol w:w="993"/>
        <w:gridCol w:w="992"/>
        <w:gridCol w:w="992"/>
        <w:gridCol w:w="1135"/>
        <w:gridCol w:w="991"/>
        <w:gridCol w:w="993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EM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 celke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oho (pedagogičtí pracovníci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oho (nepedagogičtí pracovníci):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vody pojistného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vody FKSP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IV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ON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celk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>
          <w:rFonts w:cs="Courier New"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* Údaj musí odpovídat skutečnému použití poskytnutých finančních prostředků na odvody pojistného nebo FKSP. Za oprávněné použití však lze považovat pouze prostředky ve výši 34 % prostředků použitých na plnění, která zakládají povinnost odvodů pojistného; v případě FKSP 1 % prostředků použitých na </w:t>
      </w:r>
      <w:r>
        <w:rPr>
          <w:rFonts w:cs="Courier New"/>
          <w:sz w:val="16"/>
          <w:szCs w:val="16"/>
        </w:rPr>
        <w:t xml:space="preserve">platy. </w:t>
      </w:r>
    </w:p>
    <w:p>
      <w:pPr>
        <w:pStyle w:val="Normal"/>
        <w:ind w:left="180" w:hanging="180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ind w:left="180" w:hanging="180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ind w:left="180" w:hanging="180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Zkladntext21"/>
        <w:tabs>
          <w:tab w:val="clear" w:pos="708"/>
          <w:tab w:val="left" w:pos="720" w:leader="none"/>
        </w:tabs>
        <w:spacing w:before="120" w:after="0"/>
        <w:ind w:left="540" w:hanging="180"/>
        <w:rPr/>
      </w:pPr>
      <w:r>
        <w:rPr>
          <w:i/>
        </w:rPr>
        <w:t xml:space="preserve">c) Nevyčerpané finanční prostředky – vratky odvedené právnickými osobami do rozpočtu krajského úřadu </w:t>
      </w:r>
      <w:r>
        <w:rPr/>
        <w:t>(</w:t>
      </w:r>
      <w:r>
        <w:rPr>
          <w:b/>
          <w:i/>
        </w:rPr>
        <w:t>jako variabilní symbol u vratky uveďte prosím č. j. rozhodnutí o poskytnutí dotace</w:t>
      </w:r>
      <w:r>
        <w:rPr/>
        <w:t xml:space="preserve">)                                                                                                 </w:t>
      </w:r>
    </w:p>
    <w:p>
      <w:pPr>
        <w:pStyle w:val="Zkladntext21"/>
        <w:tabs>
          <w:tab w:val="clear" w:pos="708"/>
          <w:tab w:val="left" w:pos="720" w:leader="none"/>
        </w:tabs>
        <w:spacing w:before="120" w:after="0"/>
        <w:ind w:left="540" w:hanging="180"/>
        <w:jc w:val="right"/>
        <w:rPr>
          <w:b/>
          <w:b/>
        </w:rPr>
      </w:pPr>
      <w:r>
        <w:rPr/>
        <w:t xml:space="preserve">       </w:t>
      </w:r>
      <w:r>
        <w:rPr>
          <w:b/>
        </w:rPr>
        <w:t>v Kč</w:t>
      </w:r>
    </w:p>
    <w:tbl>
      <w:tblPr>
        <w:tblW w:w="11058" w:type="dxa"/>
        <w:jc w:val="left"/>
        <w:tblInd w:w="-9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60"/>
        <w:gridCol w:w="1133"/>
        <w:gridCol w:w="1276"/>
        <w:gridCol w:w="992"/>
        <w:gridCol w:w="993"/>
        <w:gridCol w:w="992"/>
        <w:gridCol w:w="992"/>
        <w:gridCol w:w="1135"/>
        <w:gridCol w:w="991"/>
        <w:gridCol w:w="993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EM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 celke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oho (pedagogičtí pracovníci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oho (nepedagogičtí pracovníci):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vody pojistného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vody FKSP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IV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ON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celk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Zkladntext21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1"/>
        <w:spacing w:before="120" w:after="0"/>
        <w:rPr>
          <w:b/>
          <w:b/>
          <w:u w:val="single"/>
        </w:rPr>
      </w:pPr>
      <w:r>
        <w:rPr>
          <w:b/>
          <w:u w:val="single"/>
        </w:rPr>
        <w:t>3) Informace za JEDNOTLIVÉ ŠKOLY</w:t>
      </w:r>
    </w:p>
    <w:p>
      <w:pPr>
        <w:pStyle w:val="Zkladntext21"/>
        <w:spacing w:before="120" w:after="0"/>
        <w:rPr>
          <w:i/>
          <w:i/>
        </w:rPr>
      </w:pPr>
      <w:r>
        <w:rPr>
          <w:i/>
        </w:rPr>
        <w:t>a) Informace o použitých finančních prostředcích na rozvojový program</w:t>
      </w:r>
    </w:p>
    <w:p>
      <w:pPr>
        <w:pStyle w:val="Zkladntext2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strike/>
        </w:rPr>
      </w:pPr>
      <w:r>
        <w:rPr/>
        <w:t>počet učitelů ve třídách pro jazykovou přípravu; 1</w:t>
      </w:r>
    </w:p>
    <w:p>
      <w:pPr>
        <w:pStyle w:val="Zkladntext2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strike/>
        </w:rPr>
      </w:pPr>
      <w:r>
        <w:rPr/>
        <w:t>struktura prostředků na platy (nároková složka, nenároková složka – v členění na osobní příplatek a odměny – pro každou z těchto položek rozepsat:</w:t>
      </w:r>
    </w:p>
    <w:p>
      <w:pPr>
        <w:pStyle w:val="Zkladntext2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strike/>
        </w:rPr>
      </w:pPr>
      <w:r>
        <w:rPr>
          <w:b/>
        </w:rPr>
        <w:t>Celkem na platy:</w:t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ind w:left="720" w:hanging="0"/>
        <w:rPr/>
      </w:pPr>
      <w:r>
        <w:rPr/>
        <w:t>7 00,0 x 1 x 10 = 7 000,- - vyplaceno v 1 odměně 7 000,- Kč</w:t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ind w:left="720" w:hanging="0"/>
        <w:rPr>
          <w:b/>
          <w:b/>
        </w:rPr>
      </w:pPr>
      <w:r>
        <w:rPr>
          <w:b/>
        </w:rPr>
        <w:t>Skutečná výše finančních prostředků použitých:</w:t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ind w:left="720" w:hanging="0"/>
        <w:rPr/>
      </w:pPr>
      <w:r>
        <w:rPr/>
        <w:t>1045,0 x1 x 10 = 10 450,- Kč, 7 000,- Kč na platy, 2 380,- Kč odvody pojistného, 70,- Kč odvody FKSP, 1 000,- ONIV</w:t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ind w:left="720" w:hanging="0"/>
        <w:rPr/>
      </w:pPr>
      <w:r>
        <w:rPr>
          <w:b/>
        </w:rPr>
        <w:t>Celkem: 10 450,- Kč</w:t>
      </w:r>
      <w:r>
        <w:rPr/>
        <w:t xml:space="preserve"> </w:t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ind w:left="720" w:hanging="0"/>
        <w:rPr>
          <w:strike/>
        </w:rPr>
      </w:pPr>
      <w:r>
        <w:rPr/>
        <w:t xml:space="preserve">(částka na pedagoga </w:t>
      </w:r>
      <w:r>
        <w:rPr>
          <w:b/>
        </w:rPr>
        <w:t>x</w:t>
      </w:r>
      <w:r>
        <w:rPr/>
        <w:t xml:space="preserve"> počet pedagogů </w:t>
      </w:r>
      <w:r>
        <w:rPr>
          <w:b/>
        </w:rPr>
        <w:t>x</w:t>
      </w:r>
      <w:r>
        <w:rPr/>
        <w:t xml:space="preserve"> počet měsíců </w:t>
      </w:r>
      <w:r>
        <w:rPr>
          <w:b/>
        </w:rPr>
        <w:t xml:space="preserve">= </w:t>
      </w:r>
      <w:r>
        <w:rPr/>
        <w:t>celkem ročně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ruktura prostředků na ostatní osobní náklady; 0</w:t>
      </w:r>
    </w:p>
    <w:p>
      <w:pPr>
        <w:pStyle w:val="Zkladntext2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použité prostředky na ostatní neinvestiční výdaje v členění na jednotlivé položky a částky; </w:t>
      </w:r>
      <w:r>
        <w:rPr>
          <w:b/>
        </w:rPr>
        <w:t>1 000,- Kč :</w:t>
      </w:r>
      <w:r>
        <w:rPr/>
        <w:t xml:space="preserve">Velká dětská encyklopedie 199,- Kč, Smělá pěnice zběsile pěla 189,-Kč, Bystrá kobyla bila kopyty 189,- Kč, Slovní druhy – záložka 13,- Kč,  Podstatná jména-záložka,Vzory 13,-Kč, Podstatná jména , záložky(určuje) 13,-Kč, Vyjmenovaná slova – záložka 13,-Kč, Vyjmenovaná slova 25,-Kč,Skloňování v češtině 25,-Kč,Slovní druhy ohebné 25,-Kč , Podstatná jména 25,-Kč, Přídavná jména 25,-Kč, Vyjmenovaná slova PSVZ karta 25,-Kč, Vyjmenovaná slova BLM karta 25,-Kč, I a Y v koncovce příčestí přít. 75,-Kč, Procvičujeme druhy slov 75,-Kč, Měkké I a tvrdé Y ve slovech 79,-Kč </w:t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ind w:left="720" w:hanging="0"/>
        <w:jc w:val="both"/>
        <w:rPr/>
      </w:pPr>
      <w:r>
        <w:rPr/>
        <w:t>celkem 1 033,- Kč</w:t>
      </w:r>
    </w:p>
    <w:p>
      <w:pPr>
        <w:pStyle w:val="Zkladntext2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místo uložení dokladů – ředitelna školy</w:t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rPr/>
      </w:pPr>
      <w:r>
        <w:rPr>
          <w:i/>
        </w:rPr>
        <w:t>b) Průběh vzdělávání</w:t>
      </w:r>
    </w:p>
    <w:p>
      <w:pPr>
        <w:pStyle w:val="Zkladntext2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počet tříd v jednotlivých základních školách zřízených podle § 10 a 11 vyhlášky č. 48/2005 Sb., počet vyučovacích hodin v těchto třídách, naplněnost tříd a období jejich fungování; </w:t>
      </w:r>
    </w:p>
    <w:p>
      <w:pPr>
        <w:pStyle w:val="Zkladntext2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714" w:hanging="357"/>
        <w:jc w:val="both"/>
        <w:rPr/>
      </w:pPr>
      <w:r>
        <w:rPr/>
        <w:t>počet žáků ve třídách pro jazykovou přípravu:</w:t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ind w:left="714" w:hanging="0"/>
        <w:jc w:val="both"/>
        <w:rPr/>
      </w:pPr>
      <w:r>
        <w:rPr/>
      </w:r>
    </w:p>
    <w:tbl>
      <w:tblPr>
        <w:tblW w:w="3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41"/>
        <w:gridCol w:w="1419"/>
      </w:tblGrid>
      <w:tr>
        <w:trPr>
          <w:trHeight w:val="522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k 201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očet žáků </w:t>
            </w:r>
          </w:p>
        </w:tc>
      </w:tr>
      <w:tr>
        <w:trPr>
          <w:trHeight w:val="270" w:hRule="atLeast"/>
        </w:trPr>
        <w:tc>
          <w:tcPr>
            <w:tcW w:w="174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leden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ún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březen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dub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květen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červ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červenec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srp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září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říj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listopad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rosinec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Celkový počet vzdělávaných žáků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</w:tbl>
    <w:p>
      <w:pPr>
        <w:pStyle w:val="Zkladntext2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jednotliví žáci, kteří byli zařazeni do tříd pro jazykovou přípravu: </w:t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ind w:left="720" w:hanging="0"/>
        <w:rPr/>
      </w:pPr>
      <w:r>
        <w:rPr/>
      </w:r>
    </w:p>
    <w:tbl>
      <w:tblPr>
        <w:tblW w:w="3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635"/>
        <w:gridCol w:w="1980"/>
      </w:tblGrid>
      <w:tr>
        <w:trPr>
          <w:trHeight w:val="1005" w:hRule="atLeast"/>
        </w:trPr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méno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átní příslušnost</w:t>
            </w:r>
          </w:p>
        </w:tc>
        <w:tc>
          <w:tcPr>
            <w:tcW w:w="19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přijetí ke vzdělávání na české ZŠ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Mongolská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nkhlen Lkhagvasure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.12.201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Zkladntext2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/>
          <w:i/>
          <w:szCs w:val="24"/>
          <w:u w:val="single"/>
        </w:rPr>
      </w:pPr>
      <w:r>
        <w:rPr>
          <w:szCs w:val="24"/>
        </w:rPr>
        <w:t>Výuka Enkhlen v roce 2012 probíhala opět dle individuálního měsíčního plánu, stanoveného dle potřeb a schopnosti žákyně. Je upřednostněn individuální přístup a motivace v rozvoji všech složek jazykové komunikace.</w:t>
      </w:r>
    </w:p>
    <w:p>
      <w:pPr>
        <w:pStyle w:val="Zkladntext2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/>
          <w:i/>
          <w:szCs w:val="24"/>
          <w:u w:val="single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Výuka českého jazyka probíhala dle individuálních potřeb dítěte – 2x týdně 1 vyučovací hodina ve škole takto:</w:t>
      </w:r>
    </w:p>
    <w:p>
      <w:pPr>
        <w:pStyle w:val="Zkladntext2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/>
          <w:i/>
          <w:szCs w:val="24"/>
        </w:rPr>
      </w:pPr>
      <w:r>
        <w:rPr>
          <w:szCs w:val="24"/>
        </w:rPr>
        <w:t>leden-červen 2012 – úterý, čtvrtek - 13,00 - 13,45 hod.</w:t>
      </w:r>
    </w:p>
    <w:p>
      <w:pPr>
        <w:pStyle w:val="Zkladntext2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/>
          <w:i/>
          <w:szCs w:val="24"/>
        </w:rPr>
      </w:pPr>
      <w:r>
        <w:rPr>
          <w:szCs w:val="24"/>
        </w:rPr>
        <w:t xml:space="preserve">září - prosinec 2012 – úterý 14,00 - 14,45 hod., pátek 12,15-13,00 hod. </w:t>
      </w:r>
    </w:p>
    <w:p>
      <w:pPr>
        <w:pStyle w:val="Zkladntext2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/>
          <w:i/>
          <w:szCs w:val="24"/>
        </w:rPr>
      </w:pPr>
      <w:r>
        <w:rPr>
          <w:szCs w:val="24"/>
        </w:rPr>
        <w:t>a dále i mimo školu v odpoledních hodinách (podrobný průběh výuky rozepsán jednotlivě po vyuč. hodinách v záznamech o práci učitele).</w:t>
      </w:r>
    </w:p>
    <w:p>
      <w:pPr>
        <w:pStyle w:val="Zkladntext2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/>
          <w:i/>
          <w:szCs w:val="24"/>
        </w:rPr>
      </w:pPr>
      <w:r>
        <w:rPr>
          <w:szCs w:val="24"/>
        </w:rPr>
        <w:t>Výuka českého jazyka byla zaměřena na gramatiku a pravopis - na správné psaní a odůvodňování velkých písmen v typických případech vlastních jmen osob, zvířat, místních pojmenování, velkých písmen na začátku věty, na správné psaní i/y po tvrdých a měkkých souhláskách, správné psaní ú,ů,dále párových souhlásek, psaní a výslovnost skupin dě, tě, ně, bě, pě, vě, mě, vyjmenovaná slova po B,P,M.(význam  slov a pravopis).</w:t>
      </w:r>
    </w:p>
    <w:p>
      <w:pPr>
        <w:pStyle w:val="Zkladntext2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/>
          <w:i/>
          <w:szCs w:val="24"/>
        </w:rPr>
      </w:pPr>
      <w:r>
        <w:rPr>
          <w:szCs w:val="24"/>
        </w:rPr>
        <w:t>Dále jsme se zaměřili  na rozlišování slovních druhů v základním tvaru .</w:t>
      </w:r>
    </w:p>
    <w:p>
      <w:pPr>
        <w:pStyle w:val="Zkladntext2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/>
          <w:i/>
          <w:szCs w:val="24"/>
        </w:rPr>
      </w:pPr>
      <w:r>
        <w:rPr>
          <w:szCs w:val="24"/>
        </w:rPr>
        <w:t>Slohová výuka : četba s porozuměním, pozdrav, omluva, vypravování, popis obrázku, předmětu, osoby, pozvánka, dopis</w:t>
      </w:r>
    </w:p>
    <w:p>
      <w:pPr>
        <w:pStyle w:val="Zkladntext2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/>
          <w:i/>
          <w:szCs w:val="24"/>
        </w:rPr>
      </w:pPr>
      <w:r>
        <w:rPr>
          <w:szCs w:val="24"/>
        </w:rPr>
        <w:t xml:space="preserve">V měsíci srpnu 2012 p.uč. Kvapilová zorganizovala ve své režii nadstandardní 10tidenní prázdninový  výukový pobyt ve Vrbně pod Pradědem. Denně probíhala výuka v českém jazyce (psaní deníku, četba českých a mongolských pohádek,  poslech ,hledání informací na PC, vyprávění, dětský časopis-tajenky, doplňovačky) a další letní prázdninové aktivity (turistika, plavání, míčové hry, návštěva kulturních památek v okolí, poznávání Jeseníků….). Byla umožněna návštěva s 2-denním  pobytem rodičů Enkhlen, se kterými je velmi dobrá spolupráce. </w:t>
      </w:r>
    </w:p>
    <w:p>
      <w:pPr>
        <w:pStyle w:val="Zkladntext2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jc w:val="both"/>
        <w:rPr>
          <w:i/>
          <w:i/>
          <w:szCs w:val="24"/>
        </w:rPr>
      </w:pPr>
      <w:r>
        <w:rPr>
          <w:szCs w:val="24"/>
        </w:rPr>
        <w:t>Dále se uskutečnila výuka a další aktivity s ní spojené  mimo školu (baletní studio,solná jeskyně-návštěvy, poznáváme Olomouc-procházky, návštěvy muzea, knihkupectví, vánoční obyčeje v Olomouci-vánoční trhy, společný nákup dárků pro rodiče , zimní výlet do Jeseníků, velikonoční tradice,Svátek matek…….) vše zajišťovala p.uč. Mgr. Kateřina Kvapilová.</w:t>
      </w:r>
    </w:p>
    <w:p>
      <w:pPr>
        <w:pStyle w:val="Zkladntext22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učebnice a učební pomůcky, se kterými bylo pracováno</w:t>
      </w:r>
      <w:r>
        <w:rPr/>
        <w:t>:</w:t>
      </w:r>
    </w:p>
    <w:p>
      <w:pPr>
        <w:pStyle w:val="Zkladntext22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učebnice ČJ pro 2. a 3. ročník ZŠ nakladatelství Fraus,</w:t>
      </w:r>
      <w:r>
        <w:rPr>
          <w:b/>
        </w:rPr>
        <w:t xml:space="preserve"> </w:t>
      </w:r>
      <w:r>
        <w:rPr/>
        <w:t>Barevná čeština pro 2.a 3. roč.-SPN, Tvrdé a měkké slabiky pracovní karty DIDA, slovník českého jazyka, Velká dětská encyklopedie, Smělá pěnice zběsile pěla (prac.sešit), Bystrá kobyla bila kopyty (prac.sešit), Slovní druhy - záložka, Podstatná jména - záložka, Vyjmenovaná slova - záložka, Vyjmenovaná slova, Skloňování v češtině, Slovní druhy ohebné, Podstatná jména, přídavná jména, Vyjmenovaná slova PSVZ karta, Vyjmenovaná slova BLM karta, I a Y v koncovce příčestí přít., Procvičujeme druhy slov, Měkké I a tvrdé Y ve slovech, Pětiminutovky z ČJ pro 2.a 3.roč., Kontrolní diktáty pro 2.-5.ročník, Procvičujeme vyjmenovaná slova , Tvrdé a měkké slabiky -pracovní karty DIDA, slovník českého jazyka, doplňovačky, časopisy. CD, DVD, knihy pohádek-školní knihovna a další četba úměrná věku a schopnostem žákyně.</w:t>
      </w:r>
    </w:p>
    <w:p>
      <w:pPr>
        <w:pStyle w:val="Zkladntext22"/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Pí. uč. Kvapilová podporuje zemi původu žákyně - Mongolsko, práce na PC, IA  tabuli, vzájemné návštěvy v rodině, rozhovory, vyprávění, zvyky, tradice, fotogalerie…….velmi dobrá spolupráce s rodiči Enkhlen, pomoc v řešení problémových situací, informace o dalším vzdělávání cizinců……)</w:t>
      </w:r>
    </w:p>
    <w:p>
      <w:pPr>
        <w:pStyle w:val="Normal"/>
        <w:rPr/>
      </w:pPr>
      <w:r>
        <w:rPr/>
      </w:r>
    </w:p>
    <w:p>
      <w:pPr>
        <w:pStyle w:val="Zkladntext22"/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/>
        <w:t>-     Všechny záznamy (přesné popisy hodin) jsou uloženy v ředitelně školy</w:t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um vyúčtování: 31.12.201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pracoval: Mgr. Marie Melcher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zítko, jméno a podpis odpovědné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</w:t>
      </w:r>
      <w:r>
        <w:rPr>
          <w:b/>
          <w:sz w:val="27"/>
          <w:szCs w:val="27"/>
        </w:rPr>
        <w:t xml:space="preserve">Příloha č.4    </w:t>
      </w:r>
      <w:r>
        <w:rPr>
          <w:sz w:val="27"/>
          <w:szCs w:val="27"/>
        </w:rPr>
        <w:t>Vyhodnocení programu.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196"/>
        <w:gridCol w:w="7654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exttabulka"/>
              <w:widowControl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íslo rozhodnut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.j. MŠMT-20887/2012-2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exttabulka"/>
              <w:widowControl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kytovatel dot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222222"/>
              </w:rPr>
              <w:t>Česká republika – Ministerstvo školství, mládeže a tělovýchovy, Karmelitská 7, 118 12 Praha 1, IČ 0002298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exttabulka"/>
              <w:widowControl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gr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ozvojový program MŠMT „ Bezplatná výuka českého jazyka na podporu vzdělávání žáků–cizinců z 3. zemí v roce 201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exttabulka"/>
              <w:widowControl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zev organiz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ákladní škola a Mateřská škola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exttabulka"/>
              <w:widowControl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resa organizace, email, we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lomouc, Řezníčkova 1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s-reznickova @iol.cz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ww.zs-reznickova.cz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exttabulka"/>
              <w:widowControl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tutární orgá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gr. Marie Melcherová</w:t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exttabulka"/>
              <w:widowControl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kytnutá dot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450,- Kč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852"/>
      </w:tblGrid>
      <w:tr>
        <w:trPr>
          <w:cantSplit w:val="true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Heading3"/>
              <w:widowControl w:val="false"/>
              <w:spacing w:before="24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yhodnocení</w:t>
            </w:r>
            <w:r>
              <w:rPr>
                <w:b w:val="false"/>
                <w:sz w:val="23"/>
                <w:szCs w:val="23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ýuka probíhala</w:t>
            </w:r>
            <w:r>
              <w:rPr>
                <w:sz w:val="23"/>
                <w:szCs w:val="23"/>
              </w:rPr>
              <w:t xml:space="preserve"> dle individuálních potřeb žákyně, 2x týdně jedna vyučovací hodina. Výuka byla zaměřena na gramatiku, a pravopis – na správné psaní a odůvodňování velkých písmen v typických případech vlastních jmen osob, zvířat, místních pojmenování, velkých písmen na začátku věty,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 správné psaní i/y po tvrdých a měkkých souhláskách, správné psaní ú, ů, dále párových souhlásek, psaní a výslovnost skupin dě, tě, ně, bě, pě, vě, mě, vyjmenovaná slova po B, P, M (význam slov, pravopis).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ále jsme se zaměřili na rozlišování slovních druhů v základním tvaru. Slohová výuka byla zaměřena na čtení s porozuměním, pozdrav, omluvu, vypravování, popis obrázku, předmětu, osoby, pozvánku a dopis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 srpnu se uskutečnil výukový pobyt v Jeseníkách (Vrbno pod Pradědem), kde denně probíhala výuka českého jazyka, psaní deníku, četba českých a mongolských pohádek, poslech, hledání informací, na PC, </w:t>
            </w:r>
          </w:p>
          <w:p>
            <w:pPr>
              <w:pStyle w:val="Zkladntext21"/>
              <w:widowControl w:val="false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yprávění dětský časopis-tajenky, doplňovačky a další letní prázdninové aktivity (turistika, plavání, míčové hry, návštěva, kulturních památek v okolí, poznávání Jeseníků, atd.).</w:t>
            </w:r>
          </w:p>
          <w:p>
            <w:pPr>
              <w:pStyle w:val="Zkladntext21"/>
              <w:widowControl w:val="false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b/>
              </w:rPr>
              <w:t>Nakoupeny pomůcky:</w:t>
            </w:r>
            <w:r>
              <w:rPr/>
              <w:t xml:space="preserve"> Velká dětská encyklopedie 199,- Kč, Smělá pěnice zběsile pěla 189,-Kč, Bystrá kobyla bila kopyty 189,- Kč, Slovní druhy – záložka 13,- Kč,  Podstatná jména-záložka,Vzory 13,-Kč, Podstatná jména , záložky(určuje) 13,-Kč, Vyjmenovaná slova – záložka 13,-Kč, Vyjmenovaná slova 25,-Kč,Skloňování v češtině 25,-Kč,Slovní druhy ohebné 25,-Kč , Podstatná jména 25,-Kč, Přídavná jména 25,-Kč, Vyjmenovaná slova PSVZ karta 25,-Kč, Vyjmenovaná slova BLM karta 25,-Kč, I a Y v koncovce příčestí přít. 75,-Kč, Procvičujeme druhy slov 75,-Kč, Měkké I a tvrdé Y ve slovech 79,-Kč </w:t>
            </w:r>
          </w:p>
          <w:p>
            <w:pPr>
              <w:pStyle w:val="Zkladntext21"/>
              <w:widowControl w:val="false"/>
              <w:tabs>
                <w:tab w:val="clear" w:pos="708"/>
                <w:tab w:val="left" w:pos="360" w:leader="none"/>
              </w:tabs>
              <w:spacing w:before="120" w:after="0"/>
              <w:ind w:left="720" w:hanging="0"/>
              <w:jc w:val="both"/>
              <w:rPr/>
            </w:pPr>
            <w:r>
              <w:rPr/>
              <w:t>celkem 1 033,- Kč</w:t>
            </w:r>
          </w:p>
          <w:p>
            <w:pPr>
              <w:pStyle w:val="Zkladntext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jc w:val="both"/>
              <w:rPr/>
            </w:pPr>
            <w:r>
              <w:rPr/>
              <w:t>místo uložení dokladů – ředitelna škol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ní učitelka Kvapilová </w:t>
            </w:r>
            <w:r>
              <w:rPr>
                <w:b/>
                <w:sz w:val="23"/>
                <w:szCs w:val="23"/>
              </w:rPr>
              <w:t>podporuje zemi původu žákyně</w:t>
            </w:r>
            <w:r>
              <w:rPr>
                <w:sz w:val="23"/>
                <w:szCs w:val="23"/>
              </w:rPr>
              <w:t xml:space="preserve"> – Mongolsko, práce na PC, IA tabuli, vzájemné návštěvy v rodině, rozhovory, vyprávění, zvyky, tradice, fotogalerie. Velmi dobrá je spolupráce s rodiči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khlen, pomoc v řešení problémových situací, informace o dalším vzdělávání cizinců…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Projekt i dotace velmi ovlivnily úroveň znalostí českého jazyka u Enkhlen Lkhaguasuren. Dovede se dobře dorozumět, začlenit se do kolektivu dětí. Její znalosti jsou velmi dobré, což se odráží i v ostatních předmětech, je velmi aktivní. Dobře se vyjadřuje, slovům rozumí a chápe souvislosti. Velmi se zlepšila písemná stránka projevu. Má zájem o knihy – ráda čte.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řínos projektu s dotací hodnotím velmi kladně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72"/>
        <w:gridCol w:w="637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exttabulka"/>
              <w:widowControl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lomouc 31.12.201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exttabulka"/>
              <w:widowControl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méno a podpis statutárního zástupc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gr. Marie Melcherová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……………………………………………………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43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9436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9436b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9436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9436b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9436b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29436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9436b"/>
    <w:rPr>
      <w:color w:val="0000FF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9436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3a7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29436b"/>
    <w:pPr>
      <w:spacing w:before="0" w:after="120"/>
      <w:ind w:right="142" w:hanging="0"/>
      <w:jc w:val="both"/>
    </w:pPr>
    <w:rPr>
      <w:sz w:val="24"/>
    </w:rPr>
  </w:style>
  <w:style w:type="paragraph" w:styleId="Zkladntext21" w:customStyle="1">
    <w:name w:val="Základní text 21"/>
    <w:basedOn w:val="Normal"/>
    <w:qFormat/>
    <w:rsid w:val="0029436b"/>
    <w:pPr/>
    <w:rPr>
      <w:sz w:val="24"/>
    </w:rPr>
  </w:style>
  <w:style w:type="paragraph" w:styleId="Texttabulka" w:customStyle="1">
    <w:name w:val="Text tabulka"/>
    <w:basedOn w:val="Heading4"/>
    <w:qFormat/>
    <w:rsid w:val="0029436b"/>
    <w:pPr>
      <w:keepNext w:val="false"/>
      <w:keepLines w:val="false"/>
      <w:spacing w:before="120" w:after="0"/>
    </w:pPr>
    <w:rPr>
      <w:rFonts w:ascii="Arial Narrow" w:hAnsi="Arial Narrow" w:eastAsia="Times New Roman" w:cs="Times New Roman"/>
      <w:b w:val="false"/>
      <w:bCs w:val="false"/>
      <w:i w:val="false"/>
      <w:iCs w:val="false"/>
      <w:color w:val="auto"/>
    </w:rPr>
  </w:style>
  <w:style w:type="paragraph" w:styleId="Zkladntext22" w:customStyle="1">
    <w:name w:val="Základní text 22"/>
    <w:basedOn w:val="Normal"/>
    <w:qFormat/>
    <w:rsid w:val="0029436b"/>
    <w:pPr/>
    <w:rPr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3a7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-reznickova@i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5DCA20-8059-463B-9122-9FC3F4EF66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1604</Words>
  <Characters>9464</Characters>
  <CharactersWithSpaces>11046</CharactersWithSpaces>
  <Paragraphs>2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20:24:00Z</dcterms:created>
  <dc:creator>učitel</dc:creator>
  <dc:description/>
  <dc:language>en-US</dc:language>
  <cp:lastModifiedBy>učitel</cp:lastModifiedBy>
  <cp:lastPrinted>2013-01-14T12:49:00Z</cp:lastPrinted>
  <dcterms:modified xsi:type="dcterms:W3CDTF">2013-07-24T2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